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zanowni Państwo,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W ten oto sposób zakończyła się nasza wspólna przygoda z filmem „Mój piękny syn” w reżyserii Felixa Van Groeningena. Jak można się było spodziewać, film wzbudził wśród uczestników dyskusji wiele emocji, choć w przeważającej większości byli Państwo zadowoleni z seansu. Chwalono nie tylko historię i grę aktorską, ale przede wszystkim istotny okazał się dla Państwa sam temat filmu i sposób przedstawienia problemów związanych z nałogiem, oraz wpływ nałogu Nica na resztę jego rodziny. „Narkomania nie jest problemem jednostki, ale rodzinnym. Człowiek przede wszystkim należy do rodziny, z tą grupą społeczną jest związany formalnie i emocjonalnie, więc to rodzina najbardziej odczuwa ciężar odpowiedzialności za uzależnionego członka” - Tak napisała o tym Pani Edyta.  Z kolei Pani Hanna napisała tak: „Przerażająca jest ta destrukcja do jakiej prowadzą uzależnienia, nie tylko dla osoby uzależnionej ale również dla najbliższych. Ich cierpienie i walka o życie uzależnionego jest w filmie świetnie pokazana, choćby na przykładzie nie tylko ojca, ale Karen i ich dzieci. Mam takie wrażenie, że ten właśnie dramatyczny wątek wynikający z uzależnienia chciał przede wszystkim pokazać reżyser”. Jeśli chodzi o momenty w filmie, które najbardziej Państwa emocjonowały, w dyskusji kilkukrotnie przewinęła się scena, gdy David odmawia Nicowi powrotu do domu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8"/>
          <w:szCs w:val="28"/>
        </w:rPr>
        <w:t xml:space="preserve">Jeśli chodziło o Państwa ulubione kreacje aktorskie, najczęściej oczywiście chwalono dwie główne role – Timothee Chalameta jako Nica i Steve'a Carella jako Davida. „Postać ojca jest świetnie skomponowanym modelem kochającego rodzica. Mocnego i bezsilnego zarazem.  Wątek odkrywania prawdy o wyniszczającym działaniu  narkotyków jest przytłaczający i poruszający zarazem” - mówił Pan Mariusz. Poza głównymi bohaterami, najczęściej pozytywne opinie pojawiały się na temat Karen, granej przez Maurę Tierney, które może i nie była centralną postacią w fabule, ale gdy już pojawiała się na ekranie, potrafiła zyskać Państwa sympatię. 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To, co mnie osobiście cieszy to fakt, że w przeważającej większości nie mieliście Państwo problemów z licznymi retrospekcjami i przeskokami czasowymi. Być może przyczyniła się do tego audiodeskrypcja, bo osobiście muszę przyznać, że gdy sam oglądałem film, nie raz poczułem się lekko zagubiony względem chronologii wydarzeń. Ale najważniejsze, że w Państwa przypadku większe problemy nie występowały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W dyskusji byliście też Państwo wyjątkowo zgodni co do filmu. Często pojawiały się głosy chwalące fakt, że film pokazuje, iż uzależnienie jest taką samą chorobą, jak każda inna, i że może dotknąć każdego z nas, niezależnie od pochodzenia. Tak na ten temat pisali Pani Renata i Pan Aleksander: „Ten film, kończący się „dobrze” (osiem lat „czystości od narkotyków”, to dość długi okres, ale nigdy nie wiadomo…), jest dowodem na to, że narkomania może dotknąć, i zniszczyć życie  każdego człowieka (nie tylko pochodzącego z rodziny patologicznej).  I że odwrót od narkotyków bywa bardzo trudny, (a często, pomimo chęci i prób zerwania z nałogiem, staje się niemożliwy… )”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ziękuję Państwu serdecznie za bardzo ciekawą dyskusję. Te dwa tygodnie były dla mnie bardzo interesujące i pouczające, a Państwa wnioski dały mi do myślenia i pozwoliły rzucić nowe światło na niektóre kwestie związane z filmem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ozdrawiam wszystkich Państwa bardzo serdecznie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Jakub Kraszewski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" w:hAnsi="Times New Roman;Times" w:eastAsia="SimSun;宋体" w:cs="Lucida Sans;Times New Roman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Times New Roman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;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6:24:00Z</dcterms:created>
  <dc:creator>Defacto 1</dc:creator>
  <dc:description/>
  <dc:language>en-US</dc:language>
  <cp:lastModifiedBy>Defacto 1</cp:lastModifiedBy>
  <dcterms:modified xsi:type="dcterms:W3CDTF">2019-08-21T06:24:00Z</dcterms:modified>
  <cp:revision>2</cp:revision>
  <dc:subject/>
  <dc:title/>
</cp:coreProperties>
</file>